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lang w:val="en-US"/>
        </w:rPr>
      </w:pPr>
      <w:r>
        <w:rPr/>
        <w:t>ZAKON</w:t>
      </w:r>
    </w:p>
    <w:p>
      <w:pPr>
        <w:pStyle w:val="NAZIVZAKONA"/>
        <w:rPr/>
      </w:pPr>
      <w:r>
        <w:rPr/>
        <w:t>O IZMENAMA I DOPUNAMA</w:t>
      </w:r>
      <w:r>
        <w:rPr>
          <w:lang w:val="en-US"/>
        </w:rPr>
        <w:t xml:space="preserve"> </w:t>
      </w:r>
      <w:r>
        <w:rPr/>
        <w:t>ZAKONA O TRŽIŠTU KAPIT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rPr/>
      </w:pPr>
      <w:r>
        <w:rPr>
          <w:rFonts w:cs="Arial"/>
          <w:szCs w:val="22"/>
        </w:rPr>
        <w:t>U Zakonu o tržištu kapitala („Službeni glasnik RS</w:t>
      </w:r>
      <w:r>
        <w:rPr>
          <w:rStyle w:val="Applestylespan"/>
          <w:rFonts w:cs="Arial"/>
          <w:bCs/>
          <w:szCs w:val="22"/>
          <w:shd w:fill="FFFFFF" w:val="clear"/>
        </w:rPr>
        <w:t>”,</w:t>
      </w:r>
      <w:r>
        <w:rPr>
          <w:rFonts w:cs="Arial"/>
          <w:szCs w:val="22"/>
        </w:rPr>
        <w:t xml:space="preserve"> broj 31/11), u članu 2. tačka 38) podtačka (3) menja se i glasi: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(3) strane države, državni organi, centralne banke, međunarodne i nadnacionalne institucije, kao što su Međunarodni monetarni </w:t>
      </w:r>
      <w:r>
        <w:rPr>
          <w:rFonts w:cs="Arial"/>
          <w:color w:val="000000"/>
          <w:szCs w:val="22"/>
        </w:rPr>
        <w:t>fond, Međunarodna banka za obnovu i razvoj, Međunarodna finansijska korporacija, kao i ostale članice Grupacije Svetske banke, Evropska centralna banka, Evropska investiciona banka, Evropska banka za obnovu i razvoj i ostale slične</w:t>
      </w:r>
      <w:r>
        <w:rPr>
          <w:rFonts w:cs="Arial"/>
          <w:szCs w:val="22"/>
        </w:rPr>
        <w:t xml:space="preserve"> međunarodne organizacije;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rPr/>
      </w:pPr>
      <w:r>
        <w:rPr>
          <w:rFonts w:cs="Arial"/>
          <w:szCs w:val="22"/>
        </w:rPr>
        <w:t xml:space="preserve">U članu 5. posle stava 4. dodaje se novi stav 5, koji glasi: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Izdavaoci iz člana 2. tačka 38) podtačka (3) ovog zakona koji izdaju dužničke hartije od vrednosti ne smatraju se javnim društvom u smislu ovog zakona</w:t>
      </w:r>
      <w:r>
        <w:rPr>
          <w:rFonts w:cs="Arial"/>
          <w:color w:val="000000"/>
          <w:szCs w:val="22"/>
          <w:lang w:val="en-US" w:eastAsia="en-US"/>
        </w:rPr>
        <w:t>.</w:t>
      </w:r>
      <w:r>
        <w:rPr>
          <w:rFonts w:cs="Arial"/>
          <w:szCs w:val="22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</w:rPr>
        <w:t>Dosadašnji stav 5. postaje stav 6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U članu 19. posle stava 1. dodaje se novi stav 2,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Kada je izdavalac lice iz člana 2. tačka 38) podtačka (3) ovog zakona</w:t>
      </w:r>
      <w:r>
        <w:rPr>
          <w:rFonts w:cs="Arial"/>
          <w:szCs w:val="22"/>
          <w:lang w:val="sr-RS" w:eastAsia="ar-SA"/>
        </w:rPr>
        <w:t>,</w:t>
      </w:r>
      <w:r>
        <w:rPr>
          <w:rFonts w:cs="Arial"/>
          <w:szCs w:val="22"/>
          <w:lang w:eastAsia="ar-SA"/>
        </w:rPr>
        <w:t xml:space="preserve"> odgovornost za sadržaj prospekta i skraćenog prospekta određena je u skladu sa  ugovorom o osnivanju ili drugim odgovarajućim aktom tog izdavaoca.</w:t>
      </w:r>
      <w:r>
        <w:rPr>
          <w:rFonts w:cs="Arial"/>
          <w:szCs w:val="22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Dosadašnji st. 2 - 5. postaju st. 3 - 6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U članu 24. stav 3. posle reči: „na iste” dodaju se zapeta i reči: „osim u slučaju kada je izdavalac lice iz člana 2. tačka 38) podtačka (3) ovog zakon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U članu 39. stav 1. reči: „može da dostavi” zamenjuju se rečju: „dostavlja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U stavu 4. reči: „člana 8.” zamenjuju se rečima: „člana 9.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Stav 7. menja se i glasi: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Izdavaoci iz člana 2. tačka 38) podtačka (3) ovog zakona mogu vršiti ponudu hartija od vrednosti u Republici i uključivati ih na regulisano tržište, odnosno MTP u Republici bez ispunjavanja uslova iz stava 2. ovog člana, a u skladu sa propisom o sadržini i formi zahteva i dokumentacije za hartije od vrednosti ovih izdavalaca, koji donosi Komisija.</w:t>
      </w:r>
      <w:r>
        <w:rPr>
          <w:rFonts w:cs="Arial"/>
          <w:szCs w:val="22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U članu 73. stav 4. broj: „82” zamenjuje se brojem: „83”, a reč: „odobrili” zamenjuje se rečima: „dobili odobrenje za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 xml:space="preserve">Posle stava 4. dodaje se novi stav 5, koji glasi: 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Član 83. ovog zakona ne primenjuje se na izdavaoce </w:t>
      </w:r>
      <w:r>
        <w:rPr>
          <w:rFonts w:cs="Arial"/>
          <w:szCs w:val="22"/>
          <w:lang w:eastAsia="ar-SA"/>
        </w:rPr>
        <w:t>iz člana 2. tačka 38) podtačka (3) ovog zakona.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  <w:lang w:eastAsia="ar-SA"/>
        </w:rPr>
        <w:t>Dosadašnji stav 5. postaje stav 6.</w:t>
      </w:r>
    </w:p>
    <w:p>
      <w:pPr>
        <w:pStyle w:val="CLAN"/>
        <w:rPr/>
      </w:pPr>
      <w:r>
        <w:rPr/>
        <w:t>Član 7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Komisija za hartije od vrednosti i organizator tržišta u smislu Zakona o tržištu kapitala („Službeni glasnik RS</w:t>
      </w:r>
      <w:r>
        <w:rPr>
          <w:rStyle w:val="Applestylespan"/>
          <w:rFonts w:cs="Arial"/>
          <w:bCs/>
          <w:szCs w:val="22"/>
          <w:shd w:fill="FFFFFF" w:val="clear"/>
        </w:rPr>
        <w:t>”,</w:t>
      </w:r>
      <w:r>
        <w:rPr>
          <w:rFonts w:cs="Arial"/>
          <w:szCs w:val="22"/>
        </w:rPr>
        <w:t xml:space="preserve"> broj 31/11), dužni su da usklade svoja akta sa ovim zakonom u roku od 30 dana od dana stupanja na snagu ovog zakona. </w:t>
      </w:r>
    </w:p>
    <w:p>
      <w:pPr>
        <w:pStyle w:val="CLAN"/>
        <w:rPr/>
      </w:pPr>
      <w:bookmarkStart w:id="0" w:name="clan_20%255Bs2%255D"/>
      <w:bookmarkEnd w:id="0"/>
      <w:r>
        <w:rPr/>
        <w:t>Član 8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Cs w:val="22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firstLine="72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Zakon1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0:00Z</dcterms:created>
  <dc:creator>Biljana Zeljkovic</dc:creator>
  <dc:description/>
  <dc:language>en-US</dc:language>
  <cp:lastModifiedBy>Boban Dasic</cp:lastModifiedBy>
  <dcterms:modified xsi:type="dcterms:W3CDTF">2015-12-30T12:30:00Z</dcterms:modified>
  <cp:revision>2</cp:revision>
  <dc:subject/>
  <dc:title/>
</cp:coreProperties>
</file>